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движения «Юнар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79"/>
        <w:gridCol w:w="1984"/>
        <w:gridCol w:w="17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юнармейских 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ь пожилых людей. Акция: поздравительные плакаты ветеранам Вов,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 патриотической песни «Подвиг народа в наших сердцах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ише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молодежи допризывного возраста среди обучающихся общеобразовательных учебных заведений Республики Татарстан « К защите Родины готов!» в рамках Всероссийского слета юных патриотов России «Равнение на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этап Всероссийских спортивных состязаний школьников «Президентские состязания» в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ише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треча с участниками локальных конфликтов (в рамках Дня народного еди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по юнармейским навыкам (сборка-разборка автомата, магазина, одевание ОЗ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движения «Юнар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ише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ь героев Отечества. Единый классный час. «Нет в России семьи такой, где б ни был памятен свой герой» - урок муж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Митинг, приуроченном Дню Памяти по погибшим в локальных войнах и вооруженных конфликтах защитникам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Подготовка по юнармейским навыкам (сборка-разборка автомата, магазина, одевание ОЗ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по мини-футболу «Мини футбол»  школу среди команд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ише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ь памяти воинов-интернационалистов (15.02.1989 - последняя колонна советских войск покинула территорию Афганистана). Урок муж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 строя и песни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Настоящие пар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ише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ише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детских рисунков «Прадеды ветеранов рисуют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Военно-спортивные  соревнования 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  <w:p>
            <w:pPr>
              <w:pStyle w:val="Normal"/>
              <w:jc w:val="center"/>
              <w:rPr/>
            </w:pPr>
            <w:r>
              <w:rPr/>
              <w:t>г.Лаише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по юнармейским навыкам (сборка-разборка автомата, магазина, одевание ОЗ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й историко-патриотической акции «Мы в летописи Великой Отечественной…» по изготовлению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ому Дню здоровья (9 апреля) посвящается: антинаркотическая программа «Будущее начинается сегодн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соревнования по военно-прикладному многоборью «Гонка героев» среди обучающихся 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. Оказание помощи ветеранам ВОВ, труженикам тыла, детям войны, участникам боевых действий и локальных во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юнармейских отрядов в Международной акции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аише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, посвященные празднованию 72 - годовщины Победы в Великой Отечественной войне 1941-1945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. Очистка территорий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евые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Заголовок №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Заголовок №4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">
    <w:name w:val="Основной текст (8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9:00Z</dcterms:created>
  <dc:creator>Fanta</dc:creator>
  <dc:description/>
  <cp:keywords/>
  <dc:language>en-US</dc:language>
  <cp:lastModifiedBy>User</cp:lastModifiedBy>
  <cp:lastPrinted>2014-06-17T16:26:00Z</cp:lastPrinted>
  <dcterms:modified xsi:type="dcterms:W3CDTF">2016-11-22T10:58:00Z</dcterms:modified>
  <cp:revision>11</cp:revision>
  <dc:subject/>
  <dc:title>«Утверждаю»</dc:title>
</cp:coreProperties>
</file>